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Играем в рулетку: несколько важных подсказок новичкам</w:t>
      </w:r>
    </w:p>
    <w:p>
      <w:pPr>
        <w:pStyle w:val="Normal"/>
        <w:jc w:val="center"/>
        <w:rPr>
          <w:b/>
          <w:b/>
          <w:i/>
          <w:i/>
          <w:sz w:val="32"/>
          <w:szCs w:val="32"/>
          <w:u w:val="single"/>
        </w:rPr>
      </w:pPr>
      <w:r>
        <w:rPr>
          <w:b/>
          <w:i/>
          <w:sz w:val="32"/>
          <w:szCs w:val="32"/>
          <w:u w:val="single"/>
        </w:rPr>
      </w:r>
    </w:p>
    <w:p>
      <w:pPr>
        <w:pStyle w:val="Normal"/>
        <w:rPr>
          <w:rFonts w:ascii="Verdana" w:hAnsi="Verdana" w:cs="Verdana"/>
          <w:sz w:val="32"/>
          <w:szCs w:val="32"/>
        </w:rPr>
      </w:pPr>
      <w:r>
        <w:rPr>
          <w:rFonts w:cs="Verdana" w:ascii="Verdana" w:hAnsi="Verdana"/>
          <w:sz w:val="32"/>
          <w:szCs w:val="32"/>
          <w:shd w:fill="FFFFFF" w:val="clear"/>
        </w:rPr>
        <w:t>В рулетку можно играть в агрессивном и осторожном стиле. Агрессивный стиль подходит для рисковых геймеров, мечтающих о солидном выигрыше и делающие высокие ставки. Осторожные люди заботятся о сохранности своих средств, поэтому отдают предпочтение низкой степени риска. Но и агрессивные и осторожные геймеры при игре в рулетку должны разработать определенную стратегию ведения игры, в противном случае не стоит вовсе садиться за рулеточный стол.</w:t>
      </w:r>
      <w:r>
        <w:rPr>
          <w:rFonts w:cs="Verdana" w:ascii="Verdana" w:hAnsi="Verdana"/>
          <w:sz w:val="32"/>
          <w:szCs w:val="32"/>
        </w:rPr>
        <w:br/>
        <w:br/>
      </w:r>
      <w:r>
        <w:rPr>
          <w:rFonts w:cs="Verdana" w:ascii="Verdana" w:hAnsi="Verdana"/>
          <w:sz w:val="32"/>
          <w:szCs w:val="32"/>
          <w:shd w:fill="FFFFFF" w:val="clear"/>
        </w:rPr>
        <w:t>В первую очередь надо адекватно соотнести имеющиеся у игрока деньги с предполагаемой суммой выигрыша. Именно с этого нюанса и начинает процесс формирования собственной стратегии, так как человек должен определиться с суммой, которую он может потратить за рулеткой. И эта сумма не должна зависеть от предполагаемого выигрыша, а также она призвана помочь с выбором рулеточного стола, где самые высокие и самые низкие ставки будут соотноситься с бюджетом геймера. Например, он готов потратить одну тысячу долларов. Тогда за столом, где размер ставки не превышает 250-ти долларов, он может сделать гораздо больше ставок, чем за столом, с предельным размером в 500 долларов. Кроме того, стол с низким уровнем ставок способен обезопасить игрока от высокой степени риска проигрыша.</w:t>
      </w:r>
      <w:r>
        <w:rPr>
          <w:rFonts w:cs="Verdana" w:ascii="Verdana" w:hAnsi="Verdana"/>
          <w:sz w:val="32"/>
          <w:szCs w:val="32"/>
        </w:rPr>
        <w:br/>
        <w:br/>
      </w:r>
      <w:r>
        <w:rPr>
          <w:rFonts w:cs="Verdana" w:ascii="Verdana" w:hAnsi="Verdana"/>
          <w:sz w:val="32"/>
          <w:szCs w:val="32"/>
          <w:shd w:fill="FFFFFF" w:val="clear"/>
        </w:rPr>
        <w:t>Специалисты утверждают, что легче всего выиграть в европейскую рулетку, чем в американку, которая обладает двумя нулями. Что касается европейки, то у нее имеется только один нулевой сектор. Наиболее сложной игрой считается французская рулетка. У нее также есть только одно нулевое пространство, однако к француженке предъявляется достаточно большое количество особых требований. Это создает некоторые сложности для новичков и не слишком опытных геймеров.</w:t>
      </w:r>
      <w:r>
        <w:rPr>
          <w:rFonts w:cs="Verdana" w:ascii="Verdana" w:hAnsi="Verdana"/>
          <w:sz w:val="32"/>
          <w:szCs w:val="32"/>
        </w:rPr>
        <w:br/>
        <w:br/>
      </w:r>
      <w:r>
        <w:rPr>
          <w:rFonts w:cs="Verdana" w:ascii="Verdana" w:hAnsi="Verdana"/>
          <w:sz w:val="32"/>
          <w:szCs w:val="32"/>
          <w:shd w:fill="FFFFFF" w:val="clear"/>
        </w:rPr>
        <w:t>После выбора типа рулетки игроку не следует спешить со ставкой. Сначала следует поинтересоваться пятью последними цифрами, которые назвал дилер. Если речь идет об электронной рулетке, то выигрышные числа можно найти на интерфейсе экрана. Эти числа нужны для правильного выбора группы цифр и оттенка сектора, на которые игрок предполагает сделать ставку с учетом тенденций игрового процесса. Например, ранее выигравшие несколько красных цифр говорят о том, что в следующий раз, скорее всего, выпадет черный цвет. А если дилер перечислил целую группу только четных чисел, то ставить в этом случае желательно на нечетные.</w:t>
      </w:r>
      <w:r>
        <w:rPr>
          <w:rFonts w:cs="Verdana" w:ascii="Verdana" w:hAnsi="Verdana"/>
          <w:sz w:val="32"/>
          <w:szCs w:val="32"/>
        </w:rPr>
        <w:br/>
        <w:br/>
      </w:r>
      <w:r>
        <w:rPr>
          <w:rFonts w:cs="Verdana" w:ascii="Verdana" w:hAnsi="Verdana"/>
          <w:sz w:val="32"/>
          <w:szCs w:val="32"/>
          <w:shd w:fill="FFFFFF" w:val="clear"/>
        </w:rPr>
        <w:t>Если в процессе игры ставки не порадовали игрока выигрышем, то можно сделать ставки на большем количестве линий либо прибегнуть к «угловым ставкам. Все эти меры значительно увеличивают шансы как на победу, так и на поражение.</w:t>
      </w:r>
      <w:r>
        <w:rPr>
          <w:rFonts w:cs="Verdana" w:ascii="Verdana" w:hAnsi="Verdana"/>
          <w:sz w:val="32"/>
          <w:szCs w:val="32"/>
        </w:rPr>
        <w:br/>
        <w:br/>
      </w:r>
      <w:r>
        <w:rPr>
          <w:rFonts w:cs="Verdana" w:ascii="Verdana" w:hAnsi="Verdana"/>
          <w:sz w:val="32"/>
          <w:szCs w:val="32"/>
          <w:shd w:fill="FFFFFF" w:val="clear"/>
        </w:rPr>
        <w:t>Солидное заведение всегда посвящает своих клиентов во все игровые тонкости. Онлайн-казино должно продемонстрировать игроку все проценты его выплат. В результате геймер всегда может осведомиться о своем балансе и на базе этого продумать дальнейшую стратегию игры. Интернет-казино также всегда предоставляет массу полезных сведений для новичка, который может ознакомиться с правилами и нюансами игры, узнать все новинки игорной индустрии.</w:t>
      </w:r>
    </w:p>
    <w:p>
      <w:pPr>
        <w:pStyle w:val="Normal"/>
        <w:rPr>
          <w:sz w:val="32"/>
          <w:szCs w:val="32"/>
        </w:rPr>
      </w:pPr>
      <w:r>
        <w:rPr>
          <w:sz w:val="32"/>
          <w:sz w:val="32"/>
          <w:szCs w:val="32"/>
        </w:rPr>
        <w:t>﻿</w:t>
      </w:r>
    </w:p>
    <w:p>
      <w:pPr>
        <w:pStyle w:val="Normal"/>
        <w:shd w:fill="FFFFFF" w:val="clear"/>
        <w:jc w:val="center"/>
        <w:rPr>
          <w:rFonts w:ascii="Arial" w:hAnsi="Arial" w:cs="Arial"/>
          <w:i/>
          <w:i/>
          <w:caps/>
          <w:sz w:val="32"/>
          <w:szCs w:val="32"/>
        </w:rPr>
      </w:pPr>
      <w:r>
        <w:rPr>
          <w:rFonts w:cs="Arial" w:ascii="Arial" w:hAnsi="Arial"/>
          <w:i/>
          <w:caps/>
          <w:sz w:val="32"/>
          <w:szCs w:val="32"/>
          <w:u w:val="single"/>
        </w:rPr>
        <w:t>ГДЕ НЕ ОБМАНУТ</w:t>
      </w:r>
    </w:p>
    <w:p>
      <w:pPr>
        <w:pStyle w:val="Normal"/>
        <w:shd w:fill="FFFFFF" w:val="clear"/>
        <w:rPr>
          <w:rFonts w:ascii="Arial" w:hAnsi="Arial" w:cs="Arial"/>
          <w:b/>
          <w:b/>
          <w:i/>
          <w:i/>
          <w:caps/>
          <w:sz w:val="32"/>
          <w:szCs w:val="32"/>
        </w:rPr>
      </w:pPr>
      <w:r>
        <w:rPr>
          <w:rFonts w:cs="Arial" w:ascii="Arial" w:hAnsi="Arial"/>
          <w:b/>
          <w:i/>
          <w:caps/>
          <w:sz w:val="32"/>
          <w:szCs w:val="32"/>
        </w:rPr>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Безопасная игра – это основное желание каждого игрока, будь он начинающий гэмблер, или любитель азарта со стажем. И тут вашим отличным помощником станет рейтинг онлайн казино. Чем он вам полезен? Здесь собраны казино, не имеющие нареканий от пользователей, то есть, это честные заведения, которым можно доверять. Что касается казино, замеченных в недобросовестном отношении к игрокам, обмане или мошенничестве – они давно и безвозвратно пополнили черный список.</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Поэтому маловероятно, что начав игру в любом казино из нашего рейтинга, вы окажетесь обманутыми. Если же все-таки подобное произойдет, казино будет отправлено в черный список.</w:t>
      </w:r>
    </w:p>
    <w:p>
      <w:pPr>
        <w:pStyle w:val="Normal"/>
        <w:shd w:fill="FFFFFF" w:val="clear"/>
        <w:spacing w:before="0" w:after="240"/>
        <w:rPr>
          <w:rFonts w:ascii="Verdana" w:hAnsi="Verdana" w:cs="Arial"/>
          <w:bCs w:val="false"/>
          <w:sz w:val="32"/>
          <w:szCs w:val="32"/>
        </w:rPr>
      </w:pPr>
      <w:r>
        <w:rPr>
          <w:rFonts w:cs="Arial" w:ascii="Verdana" w:hAnsi="Verdana"/>
          <w:b/>
          <w:i/>
          <w:iCs/>
          <w:sz w:val="32"/>
          <w:szCs w:val="32"/>
        </w:rPr>
        <w:t>Вы спросите, а чем это поможет лично вам в случае кидалова?</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Если вы выбрали для игры казино из группы «Гарантия Топказино от обмана», и, тем не менее, вас все же обманули, то вы получаете от нас компенсацию потерянной суммы. Единственное, что для этого требуется – зарегистрироваться в казино по нашей реферальной ссылке (через наш сайт). Мы предлагаем надежные, проверенные казино, и наша страховка позволит вам быть уверенными в том, что если выиграете, то без проблем получите деньги.</w:t>
      </w:r>
    </w:p>
    <w:p>
      <w:pPr>
        <w:pStyle w:val="Normal"/>
        <w:shd w:fill="FFFFFF" w:val="clear"/>
        <w:spacing w:before="0" w:after="240"/>
        <w:rPr>
          <w:rFonts w:ascii="Verdana" w:hAnsi="Verdana" w:cs="Arial"/>
          <w:bCs w:val="false"/>
          <w:sz w:val="32"/>
          <w:szCs w:val="32"/>
        </w:rPr>
      </w:pPr>
      <w:r>
        <w:rPr>
          <w:rFonts w:cs="Arial" w:ascii="Verdana" w:hAnsi="Verdana"/>
          <w:b/>
          <w:i/>
          <w:iCs/>
          <w:sz w:val="32"/>
          <w:szCs w:val="32"/>
        </w:rPr>
        <w:t>Как определить, что казино относится к списку «Гарантия Топказино от обмана»?</w:t>
      </w:r>
    </w:p>
    <w:p>
      <w:pPr>
        <w:pStyle w:val="Normal"/>
        <w:shd w:fill="FFFFFF" w:val="clear"/>
        <w:spacing w:before="0" w:after="240"/>
        <w:rPr>
          <w:rFonts w:ascii="Arial" w:hAnsi="Arial" w:cs="Arial"/>
          <w:bCs w:val="false"/>
          <w:sz w:val="32"/>
          <w:szCs w:val="32"/>
        </w:rPr>
      </w:pPr>
      <w:r>
        <w:rPr>
          <w:rFonts w:cs="Arial" w:ascii="Arial" w:hAnsi="Arial"/>
          <w:bCs w:val="false"/>
          <w:sz w:val="32"/>
          <w:szCs w:val="32"/>
        </w:rPr>
        <w:t>Во-первых, если казино имеет гарантию от нашего сайта, то в начале описания онлайн казино об этом написано.</w:t>
      </w:r>
    </w:p>
    <w:p>
      <w:pPr>
        <w:pStyle w:val="Normal"/>
        <w:shd w:fill="FFFFFF" w:val="clear"/>
        <w:spacing w:before="0" w:after="240"/>
        <w:rPr/>
      </w:pPr>
      <w:r>
        <w:rPr>
          <w:rFonts w:cs="Arial" w:ascii="Arial" w:hAnsi="Arial"/>
          <w:bCs w:val="false"/>
          <w:sz w:val="32"/>
          <w:szCs w:val="32"/>
        </w:rPr>
        <w:t>Во-вторых, в нашем рейтинге онлайн казино есть поиск казино по параметрам, вы можете выбрать параметр «Онлайн казино с гарантией от Topkazino.ru» и нажать кнопку «Фильтровать». Рейтинг онлайн казино выдаст все заведения, которые имеют гарантию от обмана.</w:t>
        <w:br/>
        <w:t>В-третьих — все онлайн казино с гарантией, как правило, находятся наверху рейтинга. Выбирайте онлайн казино с максимальным числом баллов и смотрите в описании, имеет ли онлайн казино гарантию от нашего сайта.</w:t>
      </w:r>
    </w:p>
    <w:p>
      <w:pPr>
        <w:pStyle w:val="Normal"/>
        <w:shd w:fill="FFFFFF" w:val="clear"/>
        <w:spacing w:before="0" w:after="240"/>
        <w:jc w:val="center"/>
        <w:rPr>
          <w:rFonts w:ascii="Arial" w:hAnsi="Arial" w:cs="Arial"/>
          <w:bCs w:val="false"/>
          <w:i/>
          <w:i/>
          <w:sz w:val="32"/>
          <w:szCs w:val="32"/>
          <w:u w:val="single"/>
        </w:rPr>
      </w:pPr>
      <w:r>
        <w:rPr>
          <w:rFonts w:cs="Arial" w:ascii="Arial" w:hAnsi="Arial"/>
          <w:i/>
          <w:sz w:val="32"/>
          <w:szCs w:val="32"/>
          <w:u w:val="single"/>
        </w:rPr>
        <w:t>Можно ли выиграть у казино</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Азартные игры вообще лишены смысла, и уж тем более, это касается старшеклассников, возомнивших, что именно в данной сфере они и смогут разбогатеть. Недавно мне пришлось пообщаться в скайпе с шестнадцатилетним парнем, который рассказал, что он проводит время в казино и депает в покер все свои свободные средства. Я пытался пояснить ему, что в этом возрасте вообще незачем заморачиваться на азартных играх, а покер – это вообще отдельная тема. То есть, если сразу на мелких лимитах не удается быть в плюсе, это не твое. Известно, что каждый топовый покерист является прекрасным математиком, и к тому же очень умным человеком, который дружит с цифрами.</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Если вы изучаете колодцы регов, в уверенности, что тоже сейчас начнете хуярить – охладитесь, и посадите свою жопу на место. Забудьте о покере навсегда, если вы не отличались в математических олимпиадах, и вообще, отставали по математике в школе. Как уже было сказано, невозможно выигрывать в казино постоянно, так же, как и невозможно выиграть на дистанции. Разумеется, удается выиграть раз, а порой даже несколько раз. А потом от вас зависит, сможете ли  остановиться.</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Что касается парня, задавшего мне вопрос в скайпе, то очевидно, что ему хотелось бы выиграть по-крупному, чтобы было что инвестировать в свое дело, то есть потратить на выпивку, баб и тачки. Это его проблема, а я обещал ответить, и отвечаю. В общем, чтобы увеличить шанс выиграть, требуется:</w:t>
      </w:r>
    </w:p>
    <w:p>
      <w:pPr>
        <w:pStyle w:val="Normal"/>
        <w:numPr>
          <w:ilvl w:val="0"/>
          <w:numId w:val="1"/>
        </w:numPr>
        <w:shd w:fill="FFFFFF" w:val="clear"/>
        <w:spacing w:before="0" w:after="0"/>
        <w:rPr>
          <w:rFonts w:ascii="Verdana" w:hAnsi="Verdana" w:cs="Arial"/>
          <w:bCs w:val="false"/>
          <w:sz w:val="32"/>
          <w:szCs w:val="32"/>
        </w:rPr>
      </w:pPr>
      <w:r>
        <w:rPr>
          <w:rFonts w:cs="Arial" w:ascii="Verdana" w:hAnsi="Verdana"/>
          <w:bCs w:val="false"/>
          <w:sz w:val="32"/>
          <w:szCs w:val="32"/>
        </w:rPr>
        <w:t>начинать играть в казино, если даются бонусы. Тут может быть любой бонус, бездеп, фриспины, и прочее;</w:t>
      </w:r>
    </w:p>
    <w:p>
      <w:pPr>
        <w:pStyle w:val="Normal"/>
        <w:numPr>
          <w:ilvl w:val="0"/>
          <w:numId w:val="1"/>
        </w:numPr>
        <w:shd w:fill="FFFFFF" w:val="clear"/>
        <w:spacing w:before="0" w:after="280"/>
        <w:rPr>
          <w:rFonts w:ascii="Verdana" w:hAnsi="Verdana" w:cs="Arial"/>
          <w:bCs w:val="false"/>
          <w:sz w:val="32"/>
          <w:szCs w:val="32"/>
        </w:rPr>
      </w:pPr>
      <w:r>
        <w:rPr>
          <w:rFonts w:cs="Arial" w:ascii="Verdana" w:hAnsi="Verdana"/>
          <w:bCs w:val="false"/>
          <w:sz w:val="32"/>
          <w:szCs w:val="32"/>
        </w:rPr>
        <w:t>делать ставки по максимуму, разрешенному в ходе отыгрыша бонуса. Использовать наиболее дисповые слоты, способные насыпать по-крупному. Если выиграл в них – продолжить с мелкой ставкой, отмыть бонус и вывести. И далее в данном казино не играть, пока заведение не даст бонусов.</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Вот и все рекомендации, усвоить не сложно. Вначале прогуливайся по всем возможным казино, собирая на первый депозит бонусы, дальше ведем игру исключительно с бонусами. Если повезет, и удастся сорвать крупный куш, сразу же, без раздумий, бросайте казино, заблокируйте свои аккаунты, забудьте о них навсегда, их больше не должно существовать. Если уж приспичит вновь играть, то только с бонусами, но по крупным ставкам все равно не играйте!</w:t>
      </w:r>
    </w:p>
    <w:p>
      <w:pPr>
        <w:pStyle w:val="Normal"/>
        <w:shd w:fill="FFFFFF" w:val="clear"/>
        <w:spacing w:before="0" w:after="240"/>
        <w:rPr>
          <w:rFonts w:ascii="Verdana" w:hAnsi="Verdana" w:cs="Arial"/>
          <w:bCs w:val="false"/>
          <w:sz w:val="32"/>
          <w:szCs w:val="32"/>
        </w:rPr>
      </w:pPr>
      <w:r>
        <w:rPr>
          <w:rFonts w:cs="Arial" w:ascii="Verdana" w:hAnsi="Verdana"/>
          <w:b/>
          <w:sz w:val="32"/>
          <w:szCs w:val="32"/>
        </w:rPr>
        <w:t>Если выиграл в казино – это чудо!</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Классическая ситуация – однажды удалось выиграть в казино, а потом не везет ни в какие слоты. Типа – в казино предусмотрен лимит на выигрыши для каждого аккаунта, и прочее. Парни, в реальности все значительно проще, потому что любой выигрыш в казино следует воспринимать не иначе, как чудо! Казино работает по известному принципу, основанному исключительно на математике. Средний показатель отдачи слотов – 95 процентов. То есть, вы ставите один бакс, и ожидание от него выигрыш в 95 центов. Сделали тысячу спинов, поставив по баксу, значит, вас ожидает минус пятьдесят баксов.</w:t>
      </w:r>
    </w:p>
    <w:p>
      <w:pPr>
        <w:pStyle w:val="Normal"/>
        <w:shd w:fill="FFFFFF" w:val="clear"/>
        <w:spacing w:before="0" w:after="240"/>
        <w:rPr>
          <w:rFonts w:ascii="Verdana" w:hAnsi="Verdana" w:cs="Arial"/>
          <w:bCs w:val="false"/>
          <w:sz w:val="32"/>
          <w:szCs w:val="32"/>
        </w:rPr>
      </w:pPr>
      <w:r>
        <w:rPr>
          <w:rFonts w:cs="Arial" w:ascii="Verdana" w:hAnsi="Verdana"/>
          <w:bCs w:val="false"/>
          <w:sz w:val="32"/>
          <w:szCs w:val="32"/>
        </w:rPr>
        <w:t>Не напрасно вагеры в казино бывают от сорока и выше, опять-таки, все просчитано. Если бы у заведения была возможность держать под контролем каждый аккаунт, на хрена бы ему тогда вообще заморачиваться на вагеры?</w:t>
      </w:r>
    </w:p>
    <w:p>
      <w:pPr>
        <w:pStyle w:val="Normal"/>
        <w:shd w:fill="FFFFFF" w:val="clear"/>
        <w:rPr>
          <w:rFonts w:ascii="Verdana" w:hAnsi="Verdana" w:cs="Arial"/>
          <w:bCs w:val="false"/>
          <w:sz w:val="32"/>
          <w:szCs w:val="32"/>
        </w:rPr>
      </w:pPr>
      <w:r>
        <w:rPr>
          <w:rFonts w:cs="Arial" w:ascii="Verdana" w:hAnsi="Verdana"/>
          <w:bCs w:val="false"/>
          <w:sz w:val="32"/>
          <w:szCs w:val="32"/>
        </w:rPr>
        <w:t>Когда вы, выиграв, продолжаете дальше играть, шансы снова выиграть становятся меньше. Хотя это тоже под вопросом, потому что считается, что прокруты не имеют между собой математической связи. Скажу лишь, что лично у меня по этому поводу имеются сомнения. По любому, даже без учета всевозможных мелочей, и даже если вы играете в честном казино, где все в порядке с рандомностью, все равно игра идет для вас в минус! Игры в казино можно воспринимать лишь в виде развлечения, за которое требуется внести плату. Так почему все так уверены, что вам за это еще и должны давать выигрывать?  Исключения, конечно, случаются. Есть примеры, когда человек только зарегался, и выиграл солидные бабки. Или же, играет, и на протяжении месяца постоянно выигрывает. В самом деле, такое бывает, но не стройте иллюзий, это редчайшие случаи. Да и все равно далее математика берет реванш. То есть, человек продолжает играть, и сливает не только выигрыш, но и собственные средства. Тут можно добавить лишь одно – играя в казино, вы добровольно и тупо освобождаете свой кошелек от денег!</w:t>
      </w:r>
    </w:p>
    <w:p>
      <w:pPr>
        <w:pStyle w:val="Normal"/>
        <w:rPr>
          <w:rFonts w:ascii="Verdana" w:hAnsi="Verdana" w:cs="Arial"/>
          <w:bCs w:val="false"/>
          <w:sz w:val="32"/>
          <w:szCs w:val="32"/>
        </w:rPr>
      </w:pPr>
      <w:r>
        <w:rPr>
          <w:rFonts w:cs="Arial" w:ascii="Verdana" w:hAnsi="Verdana"/>
          <w:bCs w:val="false"/>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6:42:00Z</dcterms:created>
  <dc:creator>Алексей</dc:creator>
  <dc:description/>
  <cp:keywords/>
  <dc:language>en-US</dc:language>
  <cp:lastModifiedBy>Алексей</cp:lastModifiedBy>
  <dcterms:modified xsi:type="dcterms:W3CDTF">2017-08-23T06:43:00Z</dcterms:modified>
  <cp:revision>1</cp:revision>
  <dc:subject/>
  <dc:title>Играем в рулетку: несколько важных подсказок новичкам</dc:title>
</cp:coreProperties>
</file>